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б/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звозмездной (спонсорской) помощ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25 года</w:t>
        <w:tab/>
        <w:tab/>
        <w:tab/>
        <w:tab/>
        <w:tab/>
        <w:tab/>
        <w:tab/>
        <w:tab/>
        <w:t>г. Мин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_______________</w:t>
      </w:r>
      <w:r>
        <w:rPr/>
        <w:t xml:space="preserve"> в лице _________________, действующего на основании __________, именуемое в дальнейшем «Спонсор», с одной стороны, и </w:t>
      </w:r>
      <w:r>
        <w:rPr>
          <w:b/>
        </w:rPr>
        <w:t>Международная общественная организация «</w:t>
      </w:r>
      <w:r>
        <w:rPr>
          <w:b/>
          <w:lang w:val="en-US"/>
        </w:rPr>
        <w:t>SOS</w:t>
      </w:r>
      <w:r>
        <w:rPr>
          <w:b/>
        </w:rPr>
        <w:t xml:space="preserve"> – Детские деревни»,</w:t>
      </w:r>
      <w:r>
        <w:rPr/>
        <w:t xml:space="preserve"> в лице Г</w:t>
      </w:r>
      <w:r>
        <w:rPr>
          <w:color w:val="000000"/>
        </w:rPr>
        <w:t>енерального директора Буровой Т.Л., действующего на основании Устава, именуемое в дальнейшем «Получатель», с другой стор</w:t>
      </w:r>
      <w:r>
        <w:rPr/>
        <w:t>оны, вместе именуемые «Стороны», руководствуясь Указом Президента Республики Беларусь от 1 июля 2005 г. № 300 «О предоставлении и использовании безвозмездной (спонсорской) помощи» (далее – Указ) и иными актами законодательства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предоставляет Получателю безвозмездную (спонсорскую) помощь в виде денежных средств в белорусских рублях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(сумма) безвозмездной (спонсорской) помощ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безвозмездной (спонсорской) помощи составляет 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be-BY"/>
        </w:rPr>
        <w:t>___</w:t>
      </w:r>
      <w:r>
        <w:rPr>
          <w:rFonts w:cs="Times New Roman" w:ascii="Times New Roman" w:hAnsi="Times New Roman"/>
          <w:sz w:val="24"/>
          <w:szCs w:val="24"/>
        </w:rPr>
        <w:t>) белорусских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предоставления безвозмездной (спонсорской)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возмездная (спонсорская) помощь предоставляется Получателю в целях поддержки некоммерческих организаций, оказывающих социальную помощь и (или) социальные услуги физическим лицам, семьям, находящимся в трудной жизненной ситуации, и направляется на деятельность Получателя по помощи детям-сиротам, детям, оставшимся без попечения родителей, детям в трудной жизненной ситуации согласно Приложению 1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 и цели деятельности Получателя в полной мере соответствуют целям предоставления безвозмездной (спонсорской) помощи, определённым Указом № 300 «О предоставлении и использовании безвозмездной (спонсорской) помощ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едставления Получателем отчета о целевом ис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pacing w:val="2"/>
        </w:rPr>
        <w:t>Отчет о целевом использовании безвозмездной (спонсорской) помощи Получатель пред</w:t>
      </w:r>
      <w:r>
        <w:rPr>
          <w:color w:val="000000"/>
          <w:spacing w:val="-3"/>
        </w:rPr>
        <w:t xml:space="preserve">ставляет Спонсору </w:t>
      </w:r>
      <w:r>
        <w:rPr/>
        <w:t>не позднее 90 (девяноста) рабочих дней после ее получения.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pacing w:val="-2"/>
        </w:rPr>
        <w:t>Отчет составляется в произвольной форме с указанием видов товаров (работ, услуг), которые были приобретены на денежные средства безвозмездной (спонсорской) помощи. По запросу Спонсора Получатель предоставляет копии документов, подтверждающих приобретение товаров (работ, услуг), а также иного результата использования безвозмездной (спонсорской) помощ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безвозмездную (спонсорскую) помощь на цели, предусмотренные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Спонсору отчет в произвольной форме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ые требования в соответствии с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имеет право н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редусмотренной настоящим договором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езвозмездной (спонсорской) помощи в соответствии с целями ее предостав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имеет иные права, предусмотренные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нсор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езвозмездную (спонсорскую) помощь на условиях, определенных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ные требования к порядку оказания безвозмездной (спонсорской) помощи, предусмотренные законодательств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принципами Политики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-Детских деревень по защите детей от жестокого обращения в своей деятельности в программах и проектах Получателя, а также сообщать представ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-Детских деревень или другим способом в соответствии с процедурами по защите детей о любых подозрениях или случаях жестокого обращения с детьми в программах и проектах Получа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нсо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имеет иные права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и порядок разрешения спор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, если иное не определено Гражданским кодексом Республики Беларусь и действует до полного исполнения сторонами своих обяза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 - по одному для каждой сторо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нс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ФИ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бщественная организ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тские деревни»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Юридический адрес: 223053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ПЕРУ ОАО «Белинвестбанк», г. Минск, пр. Машерова, 29 код BLBBBY2X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600322425 ОКПО 0608818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375 (1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5 82 7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к договор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предостав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безвозмездно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bCs/>
          <w:szCs w:val="20"/>
          <w:lang w:eastAsia="en-US"/>
        </w:rPr>
        <w:t>(спонсорской) помощ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от _______2025г. №б/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иды товаров (работ, услуг), которые будут приобретены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а денежные средства безвозмездной (спонсорской) помощ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szCs w:val="20"/>
        </w:rPr>
      </w:pPr>
      <w:r>
        <w:rPr>
          <w:szCs w:val="20"/>
        </w:rPr>
        <w:t>Покупка материалов для работы с деть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textAlignment w:val="baseline"/>
        <w:rPr>
          <w:szCs w:val="20"/>
        </w:rPr>
      </w:pPr>
      <w:r>
        <w:rPr>
          <w:szCs w:val="20"/>
        </w:rPr>
        <w:t xml:space="preserve">Организация социально-культурных мероприятий для детей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Покупка продуктов питания, чистящих и моющих средств, товаров первой необходимости, витаминов и медикамент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окупка школьных товаров и канцелярских принадлежн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окупка мебели, техники и оборудования для семейных дом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плата коммунальных расходов семейных дом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20"/>
        </w:rPr>
        <w:t>Оплата услуг внешних специалистов по проведению занятий и консультаций с деть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20"/>
        </w:rPr>
        <w:t xml:space="preserve">Оплата труда психологов и педагог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Оплата труда родителей-воспитателей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нс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ФИ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бщественная организ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тские деревни»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Юридический адрес: 223053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ПЕРУ ОАО «Белинвестбанк», г. Минск, пр. Машерова, 29 код BLBBBY2X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600322425 ОКПО 0608818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375 (1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5 82 7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3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/>
      </w:pPr>
      <w:r>
        <w:rPr/>
      </w:r>
    </w:p>
    <w:sectPr>
      <w:type w:val="nextPage"/>
      <w:pgSz w:w="11906" w:h="16838"/>
      <w:pgMar w:left="1622" w:right="924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0" w:after="0"/>
      <w:ind w:left="360"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2:00Z</dcterms:created>
  <dc:creator>Анастасия Челедюк</dc:creator>
  <dc:description/>
  <cp:keywords/>
  <dc:language>en-US</dc:language>
  <cp:lastModifiedBy>Olga Vikhareva</cp:lastModifiedBy>
  <cp:lastPrinted>2014-06-26T09:23:00Z</cp:lastPrinted>
  <dcterms:modified xsi:type="dcterms:W3CDTF">2025-01-03T09:02:00Z</dcterms:modified>
  <cp:revision>31</cp:revision>
  <dc:subject/>
  <dc:title>ДОГОВОР б/н</dc:title>
</cp:coreProperties>
</file>